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2 April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approve the minutes of Marketing &amp; Regeneration Committee, 8 March 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8 March 2022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  <w:bCs/>
        </w:rPr>
        <w:t>To update and review tracker with actions/responses,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have an update regarding the Websit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make recommendation from the Communications working group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receive an update on Youth Work Activity, and to make any recommendations for future pla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To make recommendation re: The Dog House Micropub and Scoffs Coffee House pavement trading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o receive Update, and Feedback from meeting with FoDDC Regeneration Manag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Update re: Newsletter production and distribution</w:t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have an update re Cycle improvement schemes within the Parish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update, and make recommendation, as necessary,  re: 2022 events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GCC, Highways, and associated matters</w:t>
      </w:r>
    </w:p>
    <w:p>
      <w:pPr>
        <w:pStyle w:val="Normal"/>
        <w:ind w:left="717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6 Apri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hris</cp:lastModifiedBy>
  <cp:lastPrinted>2022-04-06T14:57:00Z</cp:lastPrinted>
  <dcterms:modified xsi:type="dcterms:W3CDTF">2022-04-06T14:15:00Z</dcterms:modified>
  <cp:revision>22</cp:revision>
  <dc:subject/>
  <dc:title>Events &amp; Marketing Committee</dc:title>
</cp:coreProperties>
</file>